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3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R7QUYRMDFT3VDZ2JMPUI2JVYLTQPGJCW2TIEO3VULLMK7VOYUWEO" alt="https://www.litoralpress.cl/paginaconsultas/Servicios_NClipDocumentos/Get_Imagen_Nota.aspx?LPKey=V7LAOBAHGNFXAOFDR46LOKIV2R7QUYRMDFT3VDZ2JMPUI2JVYLTQPGJCW2TIEO3VULLMK7VOYUW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RDGRBDVGCKUTNHLOAZDTWFGLGVXHIND54XYUZVHUXO4CYNUTTEVE" alt="https://www.litoralpress.cl/paginaconsultas/Servicios_NClipDocumentos/Get_Imagen_Nota.aspx?LPKey=GWY74DV2R54B4RFNVSM4DWAYLRDGRBDVGCKUTNHLOAZDTWFGLGVXHIND54XYUZVHUXO4CYNUTTE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