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9,0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San Antonio y pescadores firmar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4" src="https://www.litoralpress.cl/paginaconsultas/Servicios_NClipDocumentos/Get_Imagen_Nota.aspx?LPKey=CLDC2KHIQJJ4AFIBK2WYK4VQ7BGNJTMJJ5YVAZUKO4IFRJMQAJR7IQUY7MTLTHJJBET3EQZTD3ASW" alt="https://www.litoralpress.cl/paginaconsultas/Servicios_NClipDocumentos/Get_Imagen_Nota.aspx?LPKey=CLDC2KHIQJJ4AFIBK2WYK4VQ7BGNJTMJJ5YVAZUKO4IFRJMQAJR7IQUY7MTLTHJJBET3EQZTD3A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