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9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85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NGd Interamericana Progreso 4.0 organizar&amp;#225; el evento intern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marco del D&amp;#237;a Mundial del Turismo 2024&lt;/b&gt;&lt;/td&gt;&lt;/tr&gt;&lt;tr&gt;&lt;td colspan='6'&gt;&amp;nbsp;&lt;/tr&gt;&lt;tr&gt;&lt;td colspan='6' height='830' valign='top'&gt;&lt;p align='center'&gt;&lt;img border="0" width="750" height="438" src="https://www.litoralpress.cl/paginaconsultas/Servicios_NClipDocumentos/Get_Imagen_Nota.aspx?LPKey=BBNZZ2U5FRIAUXGU3ZC6UZ4ASQQBWTVJNEUCEHS2HUA6JJRYQVRSHOBABJ2TNP5H4JL3NBVPENVXE" alt="https://www.litoralpress.cl/paginaconsultas/Servicios_NClipDocumentos/Get_Imagen_Nota.aspx?LPKey=BBNZZ2U5FRIAUXGU3ZC6UZ4ASQQBWTVJNEUCEHS2HUA6JJRYQVRSHOBABJ2TNP5H4JL3NBVPENV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