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50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 K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GVDVD76OT6Z2A4C6WFFMPHKRN5Y5MHEINNJI73WIJ7KQSCREUAGJVQ4LPUYE2SWCF5NW33NZNMAC" alt="https://www.litoralpress.cl/paginaconsultas/Servicios_NClipDocumentos/Get_Imagen_Nota.aspx?LPKey=JGVDVD76OT6Z2A4C6WFFMPHKRN5Y5MHEINNJI73WIJ7KQSCREUAGJVQ4LPUYE2SWCF5NW33NZNM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