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de Diputados aprueba ley que pone fin a las llama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ija multas para las empresa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OJTJN45CRSCFVN7L5HAORUD2RJNZJ2MYIQG5H4WCFWP45NBNCWKBON777LWUAVJ7GEV7THNTMJTQ" alt="https://www.litoralpress.cl/paginaconsultas/Servicios_NClipDocumentos/Get_Imagen_Nota.aspx?LPKey=BOJTJN45CRSCFVN7L5HAORUD2RJNZJ2MYIQG5H4WCFWP45NBNCWKBON777LWUAVJ7GEV7THNTMJ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