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BON 2, 1 AL 20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SDNKVR7VM4QSV3SP44D3EHI2JYMMOGIE66STH4CB2RPDXR5OPBBBF6ACFW5JKPTVM6343M5SL7W" alt="https://www.litoralpress.cl/paginaconsultas/Servicios_NClipDocumentos/Get_Imagen_Nota.aspx?LPKey=WRSDNKVR7VM4QSV3SP44D3EHI2JYMMOGIE66STH4CB2RPDXR5OPBBBF6ACFW5JKPTVM6343M5SL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