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C3AWRSBDWQZCGWJYVBO5IRLQVVLYOQSB2SBOKBIBXNZO65B2ZNTMT5FTVWK7RZTLAM7KYCHPDAWG" alt="https://www.litoralpress.cl/paginaconsultas/Servicios_NClipDocumentos/Get_Imagen_Nota.aspx?LPKey=HC3AWRSBDWQZCGWJYVBO5IRLQVVLYOQSB2SBOKBIBXNZO65B2ZNTMT5FTVWK7RZTLAM7KYCHPDA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R2GWNYYOCJIAAVLHHI4RSJ2R54SCQGHQMRFCAXR52AX65HBSW6WKAFLZFD2KKZKWLYLPRHFFUSK" alt="https://www.litoralpress.cl/paginaconsultas/Servicios_NClipDocumentos/Get_Imagen_Nota.aspx?LPKey=IKR2GWNYYOCJIAAVLHHI4RSJ2R54SCQGHQMRFCAXR52AX65HBSW6WKAFLZFD2KKZKWLYLPRHFFU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LASI4I3HT74OJMJVK6Q6WGAKNAGZCLJMQ3RSSS5SYK5Y3BQKNN4ASG7RPIVP7NKRKGOCIMSIH7TK" alt="https://www.litoralpress.cl/paginaconsultas/Servicios_NClipDocumentos/Get_Imagen_Nota.aspx?LPKey=RLASI4I3HT74OJMJVK6Q6WGAKNAGZCLJMQ3RSSS5SYK5Y3BQKNN4ASG7RPIVP7NKRKGOCIMSIH7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OZFGO5OQBDVKO6WV6E7SCCU7O7WYZ4NNYP4KJ2HI5UY6LNVOV4GHFNH3XAORBT336GUOZOMM64F6" alt="https://www.litoralpress.cl/paginaconsultas/Servicios_NClipDocumentos/Get_Imagen_Nota.aspx?LPKey=IOZFGO5OQBDVKO6WV6E7SCCU7O7WYZ4NNYP4KJ2HI5UY6LNVOV4GHFNH3XAORBT336GUOZOMM64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.782, de 2024.- Delimita y denomina cuenca de planificaci&amp;#243;n para el desarrollo del Plan Estrat&amp;#233;gico de Recursos H&amp;#237;dricos en la Cuenca de Choapa, adyacentes e interdependientes; constituye mesa estrat&amp;#233;gica de recursos h&amp;#237;dricos e identifica integrantes; y designa delegado(a)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PS72JXTWOLDABMPIHJ7ZJYVHU2EKUUN6MBDO4YFPZ3BBQCEBDNGR4SH2OIYT4YVZV2BCLEMO7B7S" alt="https://www.litoralpress.cl/paginaconsultas/Servicios_NClipDocumentos/Get_Imagen_Nota.aspx?LPKey=JPS72JXTWOLDABMPIHJ7ZJYVHU2EKUUN6MBDO4YFPZ3BBQCEBDNGR4SH2OIYT4YVZV2BCLEMO7B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