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iencia al servicio de la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IRWZFAFL354D65OU4PEHREB3FY7PVLN5OAF64X5N4KORZ3XM4LCAVJL6V4ESAONU3KDWPFLSXSC4A" alt="https://www.litoralpress.cl/paginaconsultas/Servicios_NClipDocumentos/Get_Imagen_Nota.aspx?LPKey=IRWZFAFL354D65OU4PEHREB3FY7PVLN5OAF64X5N4KORZ3XM4LCAVJL6V4ESAONU3KDWPFLSXSC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