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J222BKZS4Y2WTEWNIGK2U4XLYRZCYS2V6KZ66Z4AXLCIA7Q6L3HCRH4F24X6PE4MOR73CYLI6XFH6" alt="https://www.litoralpress.cl/paginaconsultas/Servicios_NClipDocumentos/Get_Imagen_Nota.aspx?LPKey=J222BKZS4Y2WTEWNIGK2U4XLYRZCYS2V6KZ66Z4AXLCIA7Q6L3HCRH4F24X6PE4MOR73CYLI6XF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