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HNJOOUSKQA6W4PWEPY7FHXVCKK3UJOUUM5HYDWICS25Y33GRDDCK" alt="https://www.litoralpress.cl/paginaconsultas/Servicios_NClipDocumentos/Get_Imagen_Nota.aspx?LPKey=6TOKUHZVVWCRXAS3TVT4EBJQUHNJOOUSKQA6W4PWEPY7FHXVCKK3UJOUUM5HYDWICS25Y33GRD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