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8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5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Israel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2DORBPORJKALGAPYK7XOWE7I5U6AZEQHOSR6OJGQV3YJNMEZQZO426JHSWQYLBTG7FDQQWLLH6LHU" alt="https://www.litoralpress.cl/paginaconsultas/Servicios_NClipDocumentos/Get_Imagen_Nota.aspx?LPKey=2DORBPORJKALGAPYK7XOWE7I5U6AZEQHOSR6OJGQV3YJNMEZQZO426JHSWQYLBTG7FDQQWLLH6L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