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49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04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KTQUJYPM6E53WLY3QV4RHNJKEG5EJOZTMWJP47UDHMLEFAHTLD43BQ7S736MNI4FGGMU3KYTCEJY6" alt="https://www.litoralpress.cl/paginaconsultas/Servicios_NClipDocumentos/Get_Imagen_Nota.aspx?LPKey=KTQUJYPM6E53WLY3QV4RHNJKEG5EJOZTMWJP47UDHMLEFAHTLD43BQ7S736MNI4FGGMU3KYTCEJ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