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3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SBFHXAO62YOS6YU67FAW3Y6QK6HLTAE4SML7MYSSB5RS4SBSYRKI5HNJ2ARI6MRHMTHNMD4R66VM" alt="https://www.litoralpress.cl/paginaconsultas/Servicios_NClipDocumentos/Get_Imagen_Nota.aspx?LPKey=5SBFHXAO62YOS6YU67FAW3Y6QK6HLTAE4SML7MYSSB5RS4SBSYRKI5HNJ2ARI6MRHMTHNMD4R66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3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WTVEE5OWSPOA5UFJBQVHLEREEMMLLWLVDM7IBHOUY2UZK7CXA4IHLAOSZQT7NY47NKAQ3SOCZS3Q" alt="https://www.litoralpress.cl/paginaconsultas/Servicios_NClipDocumentos/Get_Imagen_Nota.aspx?LPKey=EWTVEE5OWSPOA5UFJBQVHLEREEMMLLWLVDM7IBHOUY2UZK7CXA4IHLAOSZQT7NY47NKAQ3SOCZS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3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4LOIF6STSF24DWPGIIS75LZLFRBBX2RVWTABE6FB3SDIMJX4D7FRA2J3GJFX55SEMYKY32MPDCPS" alt="https://www.litoralpress.cl/paginaconsultas/Servicios_NClipDocumentos/Get_Imagen_Nota.aspx?LPKey=X4LOIF6STSF24DWPGIIS75LZLFRBBX2RVWTABE6FB3SDIMJX4D7FRA2J3GJFX55SEMYKY32MPDC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3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Q4AIAHE2FNFV3WYWL4TQJKUZPH6IHRSUHO5E7ZQF5Y763QFACDZBHB4IUO7YLZGF7YLBTQT2ZUC" alt="https://www.litoralpress.cl/paginaconsultas/Servicios_NClipDocumentos/Get_Imagen_Nota.aspx?LPKey=RVQ4AIAHE2FNFV3WYWL4TQJKUZPH6IHRSUHO5E7ZQF5Y763QFACDZBHB4IUO7YLZGF7YLBTQT2Z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3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XRJZ3623644QSTUQTWY25YGOY72LRS7KF7467PBIYS6PH2B3PGBQ3W4OM3A355X7P4MHIP3DQB7O" alt="https://www.litoralpress.cl/paginaconsultas/Servicios_NClipDocumentos/Get_Imagen_Nota.aspx?LPKey=CXRJZ3623644QSTUQTWY25YGOY72LRS7KF7467PBIYS6PH2B3PGBQ3W4OM3A355X7P4MHIP3DQB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