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GUZM&amp;#19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66WKIUX3YYGMBQF3U7KTS75RS7G7FL3FYZL5BCMP5CTLEH4UFMFZGALVISHQK7EORN45ENLMZ4Z22" alt="https://www.litoralpress.cl/paginaconsultas/Servicios_NClipDocumentos/Get_Imagen_Nota.aspx?LPKey=66WKIUX3YYGMBQF3U7KTS75RS7G7FL3FYZL5BCMP5CTLEH4UFMFZGALVISHQK7EORN45ENLMZ4Z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GUZM&amp;#19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6BZWKM6YGZDDHL2K4OABZXFPPZYVUR5TNUQSBQZRIMIYCJGZZODCLCJDFJ3XXH42GHPHYUB5E6AAQ" alt="https://www.litoralpress.cl/paginaconsultas/Servicios_NClipDocumentos/Get_Imagen_Nota.aspx?LPKey=6BZWKM6YGZDDHL2K4OABZXFPPZYVUR5TNUQSBQZRIMIYCJGZZODCLCJDFJ3XXH42GHPHYUB5E6A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