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34,5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QSGKNGV6FE2W2666O2PZRQJ3QOXDGR5WK5OTRFR7LDBXD3LPRHCFMEPG7RJV34AIFXQH7UNB5Z5QW" alt="https://www.litoralpress.cl/paginaconsultas/Servicios_NClipDocumentos/Get_Imagen_Nota.aspx?LPKey=QSGKNGV6FE2W2666O2PZRQJ3QOXDGR5WK5OTRFR7LDBXD3LPRHCFMEPG7RJV34AIFXQH7UNB5Z5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