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CZD2HKHSHLPNF4KES4RPWVLBE6NQHFIJIWCACEFT4DT75LZQMSC5OC3L6JT2Y72YG2IQAOB2HZTAU" alt="https://www.litoralpress.cl/paginaconsultas/Servicios_NClipDocumentos/Get_Imagen_Nota.aspx?LPKey=CZD2HKHSHLPNF4KES4RPWVLBE6NQHFIJIWCACEFT4DT75LZQMSC5OC3L6JT2Y72YG2IQAOB2HZ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