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6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ZEPXAD2KQ2PLNZNDB6IHAWOVXEHWNB7UC524WUVEBTUMYBKPDQTGVMGGI23ZGMLGWOSCPLT3PQRDE" alt="https://www.litoralpress.cl/paginaconsultas/Servicios_NClipDocumentos/Get_Imagen_Nota.aspx?LPKey=ZEPXAD2KQ2PLNZNDB6IHAWOVXEHWNB7UC524WUVEBTUMYBKPDQTGVMGGI23ZGMLGWOSCPLT3PQR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