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7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cusa que autoridades d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5IET2OXT56K2J2VZ7FRGKXE635TFKHBYDXUBXID6BZDJX4FPEQ3NY3N7MTIUHWPVSYU2W3ZHKEANE" alt="https://www.litoralpress.cl/paginaconsultas/Servicios_NClipDocumentos/Get_Imagen_Nota.aspx?LPKey=5IET2OXT56K2J2VZ7FRGKXE635TFKHBYDXUBXID6BZDJX4FPEQ3NY3N7MTIUHWPVSYU2W3ZHKEA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