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nna Costa y guerra de arance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8" height="825" src="https://www.litoralpress.cl/paginaconsultas/Servicios_NClipDocumentos/Get_Imagen_Nota.aspx?LPKey=UREGWJ5Y7NPNWXKHD5GO3G22IASREMOZ4BXN6H4EESLUDOEOFSVM6TNATUS6FLNHPYXDE6BZ3RIJS" alt="https://www.litoralpress.cl/paginaconsultas/Servicios_NClipDocumentos/Get_Imagen_Nota.aspx?LPKey=UREGWJ5Y7NPNWXKHD5GO3G22IASREMOZ4BXN6H4EESLUDOEOFSVM6TNATUS6FLNHPYXDE6BZ3RIJ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