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18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 CAPR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HGBM37IPOAGXH2YVAEZDGBES52LW3CYAKDKI4OJ6TFK3K2F73PYI3PZ6MR2X22KNY3YDSL6E6OSWE" alt="https://www.litoralpress.cl/paginaconsultas/Servicios_NClipDocumentos/Get_Imagen_Nota.aspx?LPKey=HGBM37IPOAGXH2YVAEZDGBES52LW3CYAKDKI4OJ6TFK3K2F73PYI3PZ6MR2X22KNY3YDSL6E6OS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