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79, de 2024.- Modifica resoluci&amp;#243;n N&amp;#186; 7.896 exenta, de 2018, y fija tiempos estandarizados para las actividades asociadas a la certificaci&amp;#243;n del cumplimiento de la normativa vigente para la subdivisi&amp;#243;n de predios r&amp;#250;sticos a solicitud de tercer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J47TGE7CBBLX2TMQUB7XJKW2CAHDNTCWFVGZHBSHZX7HKUDFL5LGVEBC26JNSZVFB3GMVBKKNVCM" alt="https://www.litoralpress.cl/paginaconsultas/Servicios_NClipDocumentos/Get_Imagen_Nota.aspx?LPKey=4J47TGE7CBBLX2TMQUB7XJKW2CAHDNTCWFVGZHBSHZX7HKUDFL5LGVEBC26JNSZVFB3GMVBKKNV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79, de 2024.- Modifica resoluci&amp;#243;n N&amp;#186; 7.896 exenta, de 2018, y fija tiempos estandarizados para las actividades asociadas a la certificaci&amp;#243;n del cumplimiento de la normativa vigente para la subdivisi&amp;#243;n de predios r&amp;#250;sticos a solicitud de tercer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GKYXKSS5KFDLUUTZWS4QG6EPQVBIFMUWQW4VP7ATPALSUOT4K33IHKUYYMCSGGJYACYCNQX66TUC" alt="https://www.litoralpress.cl/paginaconsultas/Servicios_NClipDocumentos/Get_Imagen_Nota.aspx?LPKey=EGKYXKSS5KFDLUUTZWS4QG6EPQVBIFMUWQW4VP7ATPALSUOT4K33IHKUYYMCSGGJYACYCNQX66T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