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9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GTLQF67K5AQMDNLWVHHYDJAINVPXNX76GS3AJRIVYDTPPPGUHLTNS3TRQZYJSNKXHHPFLMHBNS6PM" alt="https://www.litoralpress.cl/paginaconsultas/Servicios_NClipDocumentos/Get_Imagen_Nota.aspx?LPKey=GTLQF67K5AQMDNLWVHHYDJAINVPXNX76GS3AJRIVYDTPPPGUHLTNS3TRQZYJSNKXHHPFLMHBNS6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07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4" src="https://www.litoralpress.cl/paginaconsultas/Servicios_NClipDocumentos/Get_Imagen_Nota.aspx?LPKey=HLZ56L4AWKWFJ5IWA2E6SKQ45WYY2LFPK3AJ4MWNZ5WG5AX5JSBPE2Y3ZEFTXHGHZCZABR55RWJBO" alt="https://www.litoralpress.cl/paginaconsultas/Servicios_NClipDocumentos/Get_Imagen_Nota.aspx?LPKey=HLZ56L4AWKWFJ5IWA2E6SKQ45WYY2LFPK3AJ4MWNZ5WG5AX5JSBPE2Y3ZEFTXHGHZCZABR55RWJ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