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2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me parece que las platas p&amp;#250;blicas vayan a beneficiar a las empresas -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L5PVBW5DZQJNIJHKLOX5YEUQ2A476RUPQ4OQY643OD2CH5FKXCFDYBLNFI2L34CFOJLWYORSIX6OQ" alt="https://www.litoralpress.cl/paginaconsultas/Servicios_NClipDocumentos/Get_Imagen_Nota.aspx?LPKey=L5PVBW5DZQJNIJHKLOX5YEUQ2A476RUPQ4OQY643OD2CH5FKXCFDYBLNFI2L34CFOJLWYORSIX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