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302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 rechazo del Gobierno a Dominga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7ISLQO6KVVJDUMZWU25VDZ4TGU6BPYZQIVBWFMBJFXCYQ7PGBA6IKQPCPPK2VNIDXN2TNZAFYGWLU" alt="https://www.litoralpress.cl/paginaconsultas/Servicios_NClipDocumentos/Get_Imagen_Nota.aspx?LPKey=7ISLQO6KVVJDUMZWU25VDZ4TGU6BPYZQIVBWFMBJFXCYQ7PGBA6IKQPCPPK2VNIDXN2TNZAFYGW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