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0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a cientifica de la NA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DXICVFEMLYOCOHCHFB5EPLHJUMMY3R5T5FUCXDUJK3TGOJQOJFCRKKSNBENAC3KCGGPVSCQEQDVBG" alt="https://www.litoralpress.cl/paginaconsultas/Servicios_NClipDocumentos/Get_Imagen_Nota.aspx?LPKey=DXICVFEMLYOCOHCHFB5EPLHJUMMY3R5T5FUCXDUJK3TGOJQOJFCRKKSNBENAC3KCGGPVSCQEQDV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