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2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3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Figueroa y fallida compra de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CL6BKVO77GBWYU3IFRKLE3RIURSRSTGDOH3MYIRCUGB24I7CXBHN5YZNJU3QS5XU2X5VLOZVF4PLE" alt="https://www.litoralpress.cl/paginaconsultas/Servicios_NClipDocumentos/Get_Imagen_Nota.aspx?LPKey=CL6BKVO77GBWYU3IFRKLE3RIURSRSTGDOH3MYIRCUGB24I7CXBHN5YZNJU3QS5XU2X5VLOZVF4P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