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Z3IDLZYAKBQTPGAVCDKVH25AAJAQ6NECOBALU6FVSBDY7RXAEUWPJCSXQJZD7R225THG4F7P5LEY" alt="https://www.litoralpress.cl/paginaconsultas/Servicios_NClipDocumentos/Get_Imagen_Nota.aspx?LPKey=GZ3IDLZYAKBQTPGAVCDKVH25AAJAQ6NECOBALU6FVSBDY7RXAEUWPJCSXQJZD7R225THG4F7P5L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LIEKXGRBIX3K3HBQW7PLBM7BVAUYQ7VMHFLIILKAURLUO5Z37WGAJO5JVAX5N2WJJXW2IPKVSW54" alt="https://www.litoralpress.cl/paginaconsultas/Servicios_NClipDocumentos/Get_Imagen_Nota.aspx?LPKey=LLIEKXGRBIX3K3HBQW7PLBM7BVAUYQ7VMHFLIILKAURLUO5Z37WGAJO5JVAX5N2WJJXW2IPKVSW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