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7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: fin al CAE se pospon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4QZPCBQKM46LK5ESHAXWKRO2A74EBMNVWIVTKMASNAQ3D4AUCBZSY7UVWGICRT3VALNDRESXFJZWW" alt="https://www.litoralpress.cl/paginaconsultas/Servicios_NClipDocumentos/Get_Imagen_Nota.aspx?LPKey=4QZPCBQKM46LK5ESHAXWKRO2A74EBMNVWIVTKMASNAQ3D4AUCBZSY7UVWGICRT3VALNDRESXFJZ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