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5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QR2O2YNOXRR2MHWNTHEVG6FXGFYQE4QZA5WQA5OIY57OP5IWPGGI" alt="https://www.litoralpress.cl/paginaconsultas/Servicios_NClipDocumentos/Get_Imagen_Nota.aspx?LPKey=LPZEFZGZ23LXNPJ73VJ2SR4PRQR2O2YNOXRR2MHWNTHEVG6FXGFYQE4QZA5WQA5OIY57OP5IWPG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