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0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PJ5YJQAD6MMOAVAQ75FU4HFNGNNKSS245PHAJ5XR2CZ3Y6EH3RAPLQJJB4GJIGQIPYPY7ADQR5VSA" alt="https://www.litoralpress.cl/paginaconsultas/Servicios_NClipDocumentos/Get_Imagen_Nota.aspx?LPKey=PJ5YJQAD6MMOAVAQ75FU4HFNGNNKSS245PHAJ5XR2CZ3Y6EH3RAPLQJJB4GJIGQIPYPY7ADQR5V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