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6,8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565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salmonera Cooke reitera cr&amp;#237;tic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85" height="825" src="https://www.litoralpress.cl/paginaconsultas/Servicios_NClipDocumentos/Get_Imagen_Nota.aspx?LPKey=WF43KJZGYNWOCLYIQK5EPQTDHT4EMVY6CVLCVFLJSCNO46GW26IW2BOBS4TFKMZ56JDR5AC7L23JQ" alt="https://www.litoralpress.cl/paginaconsultas/Servicios_NClipDocumentos/Get_Imagen_Nota.aspx?LPKey=WF43KJZGYNWOCLYIQK5EPQTDHT4EMVY6CVLCVFLJSCNO46GW26IW2BOBS4TFKMZ56JDR5AC7L2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