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1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2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creen que los &amp;#237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XX7B2KVEWJUOUTYGW6TKWUFKICN3L4CTK4AOO7L6U2WYDYNUUUV27O6KWEGLBECAAMFP2GFHPSA6U" alt="https://www.litoralpress.cl/paginaconsultas/Servicios_NClipDocumentos/Get_Imagen_Nota.aspx?LPKey=XX7B2KVEWJUOUTYGW6TKWUFKICN3L4CTK4AOO7L6U2WYDYNUUUV27O6KWEGLBECAAMFP2GFHPS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