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2QWWCJY3B6L2HRXI2OUIGH7TZPSWN2PSPEITPEQQ5W55RWHNQMELYV5APFJHYEY66KFJGB43IDRPK" alt="https://www.litoralpress.cl/paginaconsultas/Servicios_NClipDocumentos/Get_Imagen_Nota.aspx?LPKey=2QWWCJY3B6L2HRXI2OUIGH7TZPSWN2PSPEITPEQQ5W55RWHNQMELYV5APFJHYEY66KFJGB43IDR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