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119,4&lt;/td&gt;&lt;td align='left' valign='top'&gt;&lt;b style='color:#444444'&gt;Lector&amp;iacute;a:&lt;/b&gt;&lt;/td&gt;&lt;td&gt;30.000&lt;/td&gt;&lt;/tr&gt;&lt;tr&gt;&lt;td align='left' valign='top'&gt;&lt;b style='color:#444444'&gt;Supl.:&lt;/b&gt;&lt;/td&gt;&lt;td&gt;El Sur - Reportaj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4" height="824" src="https://www.litoralpress.cl/paginaconsultas/Servicios_NClipDocumentos/Get_Imagen_Nota.aspx?LPKey=U5EKPP3ZP2UV7WW3NHWBJJV6DK26NENOK3OI4PNOG47MVXVEPEFO6W2NDMHKVLIXL6BZUFJEWT7CI" alt="https://www.litoralpress.cl/paginaconsultas/Servicios_NClipDocumentos/Get_Imagen_Nota.aspx?LPKey=U5EKPP3ZP2UV7WW3NHWBJJV6DK26NENOK3OI4PNOG47MVXVEPEFO6W2NDMHKVLIXL6BZUFJEWT7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