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90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5NFVNNPPQAH7I5LDYSYAQN5YB247L7WPXKGVP7SR62JMANOLBL7D6B3BEBZOKPBPWXDEA54C577W" alt="https://www.litoralpress.cl/paginaconsultas/Servicios_NClipDocumentos/Get_Imagen_Nota.aspx?LPKey=N5NFVNNPPQAH7I5LDYSYAQN5YB247L7WPXKGVP7SR62JMANOLBL7D6B3BEBZOKPBPWXDEA54C57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