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0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5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accesos de escuelas y liceos de La Araucan&amp;#237;a: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TIGWLVAH42AAHD2P3ZH24B4ADI7ZKY3CBYQNW2K3IAX7WRXA22L4USDUSKC4MDZ7ODZT2MOUOQSE" alt="https://www.litoralpress.cl/paginaconsultas/Servicios_NClipDocumentos/Get_Imagen_Nota.aspx?LPKey=ITIGWLVAH42AAHD2P3ZH24B4ADI7ZKY3CBYQNW2K3IAX7WRXA22L4USDUSKC4MDZ7ODZT2MOUOQ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6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ccesos de escuelas y liceos de La Araucan&amp;#237;a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QXLHHWD36XNMS4A7LZZTDUD2LAYOAJU66QWAOGD6XYPBOJMEP2U3BZ763FGOLR5DRLLLD7WHZA5M" alt="https://www.litoralpress.cl/paginaconsultas/Servicios_NClipDocumentos/Get_Imagen_Nota.aspx?LPKey=IQXLHHWD36XNMS4A7LZZTDUD2LAYOAJU66QWAOGD6XYPBOJMEP2U3BZ763FGOLR5DRLLLD7WHZA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