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0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66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adjudica beca en Italia en Turismo Rural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2Y47PA25BXLMC3OX63BON4NA4TUVL4IX6GIGJY2V5F4GY2JWL5VZDVKDKH2JNSNM52IK5YKVZJJFQ" alt="https://www.litoralpress.cl/paginaconsultas/Servicios_NClipDocumentos/Get_Imagen_Nota.aspx?LPKey=2Y47PA25BXLMC3OX63BON4NA4TUVL4IX6GIGJY2V5F4GY2JWL5VZDVKDKH2JNSNM52IK5YKVZJJ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