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38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47" src="https://www.litoralpress.cl/paginaconsultas/Servicios_NClipDocumentos/Get_Imagen_Nota.aspx?LPKey=7PKAZ5B3YWZVKM5JLFL2XFOMUMLESMVAKZ74JNYBT44AV3BPGI5YKSR35DIOD2MNZ6T5EFCMUTBJM" alt="https://www.litoralpress.cl/paginaconsultas/Servicios_NClipDocumentos/Get_Imagen_Nota.aspx?LPKey=7PKAZ5B3YWZVKM5JLFL2XFOMUMLESMVAKZ74JNYBT44AV3BPGI5YKSR35DIOD2MNZ6T5EFCMUTBJ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