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0-2024&lt;/td&gt;&lt;td width='7%' align='left' valign='top'&gt;&lt;b style='color:#444444'&gt;P&amp;aacute;g.:&lt;/b&gt;&lt;/td&gt;&lt;td width='15%'&gt;5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ELPA 7 1 AL 40 / Compa&amp;#241;&amp;#237;a Minera del Pac&amp;#237;fico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4BIUEMNRH3PP7T25XXG73AULFGEZYMWRSDQCIZ7UCBLUVUTOBAKWRDL3KAWYW3CDTUBYMOC7YT5Y" alt="https://www.litoralpress.cl/paginaconsultas/Servicios_NClipDocumentos/Get_Imagen_Nota.aspx?LPKey=Y4BIUEMNRH3PP7T25XXG73AULFGEZYMWRSDQCIZ7UCBLUVUTOBAKWRDL3KAWYW3CDTUBYMOC7YT5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0-2024&lt;/td&gt;&lt;td width='7%' align='left' valign='top'&gt;&lt;b style='color:#444444'&gt;P&amp;aacute;g.:&lt;/b&gt;&lt;/td&gt;&lt;td width='15%'&gt;5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ELPA 7 1 AL 40 / Compa&amp;#241;&amp;#237;a Minera del Pac&amp;#237;fico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PCSQGRRGHTE5P5E4D6BVORQRAZLXBQ75E4NFCOBOY56G2VG3ZI4GYTOCHUYKIBLROLHVWLXHGRKW" alt="https://www.litoralpress.cl/paginaconsultas/Servicios_NClipDocumentos/Get_Imagen_Nota.aspx?LPKey=OPCSQGRRGHTE5P5E4D6BVORQRAZLXBQ75E4NFCOBOY56G2VG3ZI4GYTOCHUYKIBLROLHVWLXHGRK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