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8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G2G5PO6CAEZEML4XN6RMZPCH5OC2DXMEVT2TBPWVVARBK5FT5CKHLEHNRFFJZDGSP7MBX6RM23I" alt="https://www.litoralpress.cl/paginaconsultas/Servicios_NClipDocumentos/Get_Imagen_Nota.aspx?LPKey=FOG2G5PO6CAEZEML4XN6RMZPCH5OC2DXMEVT2TBPWVVARBK5FT5CKHLEHNRFFJZDGSP7MBX6RM2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