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8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LM7JGKR5OTLDTP2FIM5OD5OC556UQW7WOOWXWTEVOLOFQELMT7KIN3CCCCKNFJHBMBNDOJCTWKBXA" alt="https://www.litoralpress.cl/paginaconsultas/Servicios_NClipDocumentos/Get_Imagen_Nota.aspx?LPKey=LM7JGKR5OTLDTP2FIM5OD5OC556UQW7WOOWXWTEVOLOFQELMT7KIN3CCCCKNFJHBMBNDOJCTWKB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