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81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54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a a alumnos a recomendar libros&lt;/b&gt;&lt;/td&gt;&lt;/tr&gt;&lt;tr&gt;&lt;td colspan='6'&gt;&amp;nbsp;&lt;/tr&gt;&lt;tr&gt;&lt;td colspan='6' height='830' valign='top'&gt;&lt;p align='center'&gt;&lt;img border="0" width="749" height="644" src="https://www.litoralpress.cl/paginaconsultas/Servicios_NClipDocumentos/Get_Imagen_Nota.aspx?LPKey=S4URBNR3VMZIU56BEF5P5OUPLOPZ54IWJLPZE2DKY6Z3YRCNQ6D5FM4QIB3TBHRPPNPS7V7JDW63O" alt="https://www.litoralpress.cl/paginaconsultas/Servicios_NClipDocumentos/Get_Imagen_Nota.aspx?LPKey=S4URBNR3VMZIU56BEF5P5OUPLOPZ54IWJLPZE2DKY6Z3YRCNQ6D5FM4QIB3TBHRPPNPS7V7JDW6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