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269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 es la farmacia m&amp;#225;s valorada por los chilenos seg&amp;#250;n 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ZZTIUM2N6RORRYTUZ7MVLWIRITRHXQVPJCZVEEOKC2NQPDOPFUIDEHEZUZTKQMYUSIEOTMS7L27ZK" alt="https://www.litoralpress.cl/paginaconsultas/Servicios_NClipDocumentos/Get_Imagen_Nota.aspx?LPKey=ZZTIUM2N6RORRYTUZ7MVLWIRITRHXQVPJCZVEEOKC2NQPDOPFUIDEHEZUZTKQMYUSIEOTMS7L2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