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4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1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rauma celest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lacilla vivieron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X572BYNSFY6BJ2A5VFWYIARKGOE34PDUZUUGIYB3Q2NO6IKGKWSBJVGLXSJKID7ULRPHJ3OWXHLCA" alt="https://www.litoralpress.cl/paginaconsultas/Servicios_NClipDocumentos/Get_Imagen_Nota.aspx?LPKey=X572BYNSFY6BJ2A5VFWYIARKGOE34PDUZUUGIYB3Q2NO6IKGKWSBJVGLXSJKID7ULRPHJ3OWXHL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