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47,0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creatividad y la innovaci&amp;#243;n a partir de la convergencia entre &amp;quot;pares improbabl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LMAGNAHKWH3RZH4JJCDOSBYQDHJTFNDGQCSYS4H4VZZIV2AIWVQQW2U5Y5WRIX6JN7O76ZQH27ZYU" alt="https://www.litoralpress.cl/paginaconsultas/Servicios_NClipDocumentos/Get_Imagen_Nota.aspx?LPKey=LMAGNAHKWH3RZH4JJCDOSBYQDHJTFNDGQCSYS4H4VZZIV2AIWVQQW2U5Y5WRIX6JN7O76ZQH27Z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