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5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70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JUYGUH2IHKCQE3JLGBGPWGPRAUOTT7ROTOYVQ2O6NCGLBSDUN2E43HQIUUFAEWQADBXZPJ5KXXLDA" alt="https://www.litoralpress.cl/paginaconsultas/Servicios_NClipDocumentos/Get_Imagen_Nota.aspx?LPKey=JUYGUH2IHKCQE3JLGBGPWGPRAUOTT7ROTOYVQ2O6NCGLBSDUN2E43HQIUUFAEWQADBXZPJ5KXXL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4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94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7" height="825" src="https://www.litoralpress.cl/paginaconsultas/Servicios_NClipDocumentos/Get_Imagen_Nota.aspx?LPKey=SZ5ZO5PHYTBGHXLNLQSCNLZT7R7IPCGHJUW3P742N3M63WHMNKCCNIJ2CBIWLZV4EJXBFDIXOB5BO" alt="https://www.litoralpress.cl/paginaconsultas/Servicios_NClipDocumentos/Get_Imagen_Nota.aspx?LPKey=SZ5ZO5PHYTBGHXLNLQSCNLZT7R7IPCGHJUW3P742N3M63WHMNKCCNIJ2CBIWLZV4EJXBFDIXOB5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