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16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BNNRW6AOB5ASHFGTY7IKK6MSXTPQEVLV3425BHLOTXO34P32KAKUL3EB7YQ5XW3ZET26KFBPQ3C" alt="https://www.litoralpress.cl/paginaconsultas/Servicios_NClipDocumentos/Get_Imagen_Nota.aspx?LPKey=FNBNNRW6AOB5ASHFGTY7IKK6MSXTPQEVLV3425BHLOTXO34P32KAKUL3EB7YQ5XW3ZET26KFBPQ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16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X7TXO5ULSUWO42CGSXRNW5EMW5HRP7V2525WXRGOGKV37ZJ2GV2NPZPS5AEI7KBRQAXYHPNMN7K" alt="https://www.litoralpress.cl/paginaconsultas/Servicios_NClipDocumentos/Get_Imagen_Nota.aspx?LPKey=T4X7TXO5ULSUWO42CGSXRNW5EMW5HRP7V2525WXRGOGKV37ZJ2GV2NPZPS5AEI7KBRQAXYHPNMN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