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4" src="https://www.litoralpress.cl/paginaconsultas/Servicios_NClipDocumentos/Get_Imagen_Nota.aspx?LPKey=B6AIRFSVCBYLKQT66HQBLIACPZIE434Y4MSQQJFXHDHQYEYJUJVTI2Z5JYZ6BQI557HLPI5E5FDX4" alt="https://www.litoralpress.cl/paginaconsultas/Servicios_NClipDocumentos/Get_Imagen_Nota.aspx?LPKey=B6AIRFSVCBYLKQT66HQBLIACPZIE434Y4MSQQJFXHDHQYEYJUJVTI2Z5JYZ6BQI557HLPI5E5FD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