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9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R56SUDAOVJWKQBDWQT7GBJYV45LLU7C3MJMEMYP3YWJQLGOAMJYJLTOY6N3YNOLC7ZVONCRRCHHM" alt="https://www.litoralpress.cl/paginaconsultas/Servicios_NClipDocumentos/Get_Imagen_Nota.aspx?LPKey=HR56SUDAOVJWKQBDWQT7GBJYV45LLU7C3MJMEMYP3YWJQLGOAMJYJLTOY6N3YNOLC7ZVONCRRCH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