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4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7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X6SFIYT67EQOSQA5RVSGEIVYFUN7KTTWU4TVS2IS3NHOUYINSDOUYQHEKTOIRO56SOLDUZVPENV7W" alt="https://www.litoralpress.cl/paginaconsultas/Servicios_NClipDocumentos/Get_Imagen_Nota.aspx?LPKey=X6SFIYT67EQOSQA5RVSGEIVYFUN7KTTWU4TVS2IS3NHOUYINSDOUYQHEKTOIRO56SOLDUZVPENV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